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Nr.  __7__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elblatt </w:t>
            </w:r>
            <w:r>
              <w:rPr>
                <w:sz w:val="28"/>
                <w:szCs w:val="28"/>
                <w:u w:val="single"/>
              </w:rPr>
              <w:t>Lineare GLS I Einsetzungs- und Gleichsetzungsverfahren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Name: </w:t>
            </w:r>
            <w:r>
              <w:rPr>
                <w:sz w:val="28"/>
                <w:szCs w:val="28"/>
                <w:u w:val="single"/>
              </w:rPr>
              <w:t>Steffen Pfluger</w:t>
            </w:r>
            <w:r>
              <w:rPr>
                <w:sz w:val="28"/>
                <w:szCs w:val="28"/>
              </w:rPr>
              <w:t xml:space="preserve">                                                            Kontext: _________________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Einsetzungsverfahren</w:t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  <w:u w:val="single"/>
              </w:rPr>
              <w:t xml:space="preserve">Gleichsetzungsverfahren 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Eine Gleichung nach x (bzw. y)                          | 4x + 4y = 8   |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/>
              <w:t>Auflösen                                                              | -6x + 3y = -9|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Diese Gleichung in die andere ein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Nach der verbleibenden Variablen                      1.  Auflöse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y (bzw. x) auflösen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Diesen Wert in eine der oberen                           4x + 4y = 8              | - 4x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Gleichungen einsetzen um den Wert der              4y = 8 – 4x              | : 4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anderen Variable x (bzw. y) zu erhalten                y = 2 - 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Lösungsmenge aufschreib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 xml:space="preserve">Probe durchführen                                               -6x + 3y = -9            | + 6x   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     </w:t>
            </w:r>
            <w:r>
              <w:rPr>
                <w:lang w:val="fr-FR"/>
              </w:rPr>
              <w:t>3y = -9 + 6x            | :3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Beispiel:                                                                     y = -3 + 2x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| 2x + y = 3   |                                                            2.  </w:t>
            </w:r>
            <w:r>
              <w:rPr/>
              <w:t>Gleichsetzen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| 7x +3y =14 |                                                            2 – x = -3 + 2x            | - 2x ; - 2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/>
              <w:t>y = 3 – 2x                                                            3.  Auflös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/>
              <w:t>7x + 3(3 – 2x) = 14                                               -3x = -5                   | : (-3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>7x + 9 – 6x = 14                  | - 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x = 5                                                                      </w:t>
            </w:r>
          </w:p>
          <w:p>
            <w:pPr>
              <w:pStyle w:val="ARbeitstext"/>
              <w:numPr>
                <w:ilvl w:val="0"/>
                <w:numId w:val="6"/>
              </w:numPr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 xml:space="preserve">y = 3 – 2(5)                                                           </w:t>
            </w:r>
            <w:r>
              <w:rPr/>
              <w:t xml:space="preserve">x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/>
              <w:t xml:space="preserve">y = 3 – 10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spacing w:lineRule="auto" w:line="240"/>
              <w:ind w:left="720" w:hanging="0"/>
              <w:jc w:val="both"/>
              <w:rPr/>
            </w:pPr>
            <w:r>
              <w:rPr/>
              <w:t>y = -7</w:t>
              <w:tab/>
              <w:t xml:space="preserve">    4. Erneut einsetzen (z.B. in die erste Gleichung) 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>
                <w:lang w:val="fr-FR"/>
              </w:rPr>
              <w:t xml:space="preserve">6.  L = </w:t>
            </w:r>
            <w:r>
              <w:rPr>
                <w:rFonts w:cs="Euclid;Times New Roman" w:ascii="Euclid;Times New Roman" w:hAnsi="Euclid;Times New Roman"/>
                <w:lang w:val="fr-FR"/>
              </w:rPr>
              <w:t>{</w:t>
            </w:r>
            <w:r>
              <w:rPr>
                <w:lang w:val="fr-FR"/>
              </w:rPr>
              <w:t>(5|7)</w:t>
            </w:r>
            <w:r>
              <w:rPr>
                <w:rFonts w:cs="Euclid;Times New Roman" w:ascii="Euclid;Times New Roman" w:hAnsi="Euclid;Times New Roman"/>
                <w:lang w:val="fr-FR"/>
              </w:rPr>
              <w:t xml:space="preserve">}                                                             </w:t>
            </w:r>
            <w:r>
              <w:rPr>
                <w:lang w:val="fr-FR"/>
              </w:rPr>
              <w:t>y = 2 – 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y = 2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5. Lösung angebe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472" w:leader="none"/>
              </w:tabs>
              <w:spacing w:lineRule="auto" w:line="24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L = {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|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}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Das Einsetzungsverfahren löst eine Gleichung              Das Gleichsetzungsverfahren löst beide Gleichungen nac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nach einer Variablen auf und setzt diese in die              derselben Variablen auf und setzt beide glei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ndere ein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Nr. </w:t>
            </w: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Übungsblatt </w:t>
            </w:r>
            <w:r>
              <w:rPr>
                <w:sz w:val="28"/>
                <w:szCs w:val="28"/>
                <w:u w:val="single"/>
              </w:rPr>
              <w:t>Lineare GLS I Einsetzungs- und Gleichsetzungsverfahren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Name: </w:t>
            </w:r>
            <w:r>
              <w:rPr>
                <w:sz w:val="28"/>
                <w:szCs w:val="28"/>
                <w:u w:val="single"/>
              </w:rPr>
              <w:t>Steffen Pfluger</w:t>
            </w:r>
            <w:r>
              <w:rPr>
                <w:sz w:val="28"/>
                <w:szCs w:val="28"/>
              </w:rPr>
              <w:t xml:space="preserve">                                                            Kontext: </w:t>
            </w:r>
            <w:r>
              <w:rPr>
                <w:sz w:val="28"/>
                <w:szCs w:val="28"/>
                <w:u w:val="single"/>
              </w:rPr>
              <w:t>Aufgabe 1 : binomisch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7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b w:val="false"/>
                <w:bCs w:val="false"/>
                <w:u w:val="single"/>
              </w:rPr>
              <w:t>Formel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. Löse die Gleichungen mithilfe des Gleichsetzungsverfahre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>I  y = 5x + 3 ;      II  y = 3x - 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>I  0,2y = 3 – x ;      II  0,5y = 10 + 3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>I  5 = 4x – y ;      II  3y = 6x + 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lang w:val="fr-FR"/>
              </w:rPr>
              <w:t xml:space="preserve">I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lang w:val="fr-FR"/>
              </w:rPr>
              <w:t xml:space="preserve"> = 2 ;      II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fr-FR"/>
              </w:rPr>
              <w:t xml:space="preserve"> = 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= 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fr-FR"/>
              </w:rPr>
              <w:t xml:space="preserve"> +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fr-FR"/>
              </w:rPr>
              <w:t>;      II  y² = 4x² + 20x + 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>I  0,2xy = x² ;      II  3x + 5y = 13x + 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>I  9y = 3x – 2.7;      II  -6x = 4x + 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lang w:val="fr-FR"/>
              </w:rPr>
              <w:t xml:space="preserve">I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>y = 9 – 3,5x;      II  3x – (y + 4,2) = 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I  5y = -(x +y) + 6 ;      II  y + 3 = x + 5      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 Löse die Gleichungen mithilfe des Einsetzungsverfahren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</w:t>
            </w:r>
            <w:r>
              <w:rPr>
                <w:lang w:val="fr-FR"/>
              </w:rPr>
              <w:t>a)   I  y = 4x + 3;      II  2x + y = 5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b)   I  3y = 3x – 3 ;      II  10 = (2x – y) + 5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c)   I  y = 5x – 3 ;      II  3x = 5 – 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d)   I  0,2y 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fr-FR"/>
              </w:rPr>
              <w:t>x – 2 ;      II  3(x + y) = 2x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e)   I  3,8y = 7,6x + 9,5 ;      II  5 + x = 3 – (y + 2x)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f)   I  5,4y = 16,2 – 8,1x ;      II  (5 – y)5 = 1,5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g)   I  1,5y = 3 +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fr-FR"/>
              </w:rPr>
              <w:t>x ;      II  5x – y = 4,8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h)   I  2y = 5x – 7 ;      II  3y 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  <w:t>Lösunge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a) L ={(-6,5/-29,5)} ;         b) L ={(-5/-10)}  ;       c) L ={(5/20)}   ;    d) L ={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>)}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e) L ={(15/35)}  ;         f) L ={(1/5)} ;    g) L ={(-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fr-FR"/>
              </w:rPr>
              <w:t>)}  ;    h) L ={(0,8/1,8)}  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i ) L ={(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fr-FR"/>
              </w:rPr>
              <w:t>/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fr-FR"/>
              </w:rPr>
              <w:t>)}  ;    2a) L ={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>/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>)}  ;            b) L ={(4/3)} ;        c) L ={(1/2)};         d) L ={(0,3/-9,1)}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e) L ={(-0,9/0,7)};            f) L ={(-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 xml:space="preserve">/5,5)}  ;       g) L ={(1,6/3,2)}  ;   h) L ={(1,5/0,25)}  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900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ucli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 w:before="120" w:after="1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bCs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beitstext">
    <w:name w:val="ARbeitstext"/>
    <w:basedOn w:val="Normal"/>
    <w:qFormat/>
    <w:pPr>
      <w:numPr>
        <w:ilvl w:val="0"/>
        <w:numId w:val="5"/>
      </w:numPr>
      <w:spacing w:lineRule="auto" w:line="360"/>
      <w:jc w:val="both"/>
    </w:pPr>
    <w:rPr>
      <w:bCs/>
      <w:szCs w:val="20"/>
      <w:lang w:val="fr-FR"/>
    </w:rPr>
  </w:style>
  <w:style w:type="paragraph" w:styleId="Unterberschrift1">
    <w:name w:val="Unterüberschrift 1"/>
    <w:basedOn w:val="Heading1"/>
    <w:qFormat/>
    <w:pPr>
      <w:numPr>
        <w:ilvl w:val="0"/>
        <w:numId w:val="4"/>
      </w:numPr>
    </w:pPr>
    <w:rPr/>
  </w:style>
  <w:style w:type="paragraph" w:styleId="Zitate">
    <w:name w:val="Zitate"/>
    <w:basedOn w:val="Normal"/>
    <w:qFormat/>
    <w:pPr>
      <w:spacing w:before="240" w:after="240"/>
      <w:ind w:left="454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Zitate2">
    <w:name w:val="Zitate2"/>
    <w:basedOn w:val="Normal"/>
    <w:qFormat/>
    <w:pPr>
      <w:ind w:left="709" w:hanging="0"/>
    </w:pPr>
    <w:rPr>
      <w:i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jc w:val="center"/>
    </w:pPr>
    <w:rPr>
      <w:sz w:val="36"/>
      <w:lang w:val="de-DE"/>
    </w:rPr>
  </w:style>
  <w:style w:type="paragraph" w:styleId="Beschriftung">
    <w:name w:val="Beschriftung"/>
    <w:basedOn w:val="Normal"/>
    <w:next w:val="Normal"/>
    <w:qFormat/>
    <w:pPr>
      <w:jc w:val="both"/>
    </w:pPr>
    <w:rPr>
      <w:b/>
      <w:bCs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Comic Sans MS" w:hAnsi="Comic Sans MS" w:cs="Comic Sans MS"/>
      <w:sz w:val="28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240"/>
      <w:ind w:left="28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43:00Z</dcterms:created>
  <dc:creator>Werner Heisel</dc:creator>
  <dc:description/>
  <cp:keywords/>
  <dc:language>en-US</dc:language>
  <cp:lastModifiedBy>gg</cp:lastModifiedBy>
  <cp:lastPrinted>2007-06-30T05:13:00Z</cp:lastPrinted>
  <dcterms:modified xsi:type="dcterms:W3CDTF">2009-04-22T19:43:00Z</dcterms:modified>
  <cp:revision>2</cp:revision>
  <dc:subject/>
  <dc:title>Lerngruppenanalyse 7b (Mathe)</dc:title>
</cp:coreProperties>
</file>